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9 styczni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755434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8406582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AZART-SAT Sp. z o.o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Komedy Trzcińskiego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58-506 Jelenia G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4/2015-1/0026/11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1 r. Nr 43, poz. 226, z późn. zm.) oraz art. 104, art. 107 i 155 ustawy z dnia 14 czerwca 1960 r. Kodeks postępowania administracyjnego (Dz.U. z 2013 r., poz. 267 i z 2014 r. poz. 183), po rozpatrzeniu wniosku o sygnaturze nr DR.502.431.2014 z dnia            30 listopada 2014 r. spółki AZART-SAT Sp. z o.o. z siedzibą w Jeleniej Górze oraz w wykonaniu uchwały Krajowej Rady Radiofonii i Telewizji Nr 6/2015 z dnia 8 styczni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uchylić koncesję Nr TK-0026/11 z dnia 12 maja 2011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>AZART-SAT Sp. z o.o.</w:t>
      </w:r>
      <w:r>
        <w:rPr>
          <w:sz w:val="28"/>
          <w:szCs w:val="28"/>
        </w:rPr>
        <w:t xml:space="preserve"> z siedzibą w Jeleniej Górze na rozpowszechnianie programu telewizyjnego pod nazwą „Azart-Sat Jelenia Góra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ieciach telekomunikacyjnych.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ZART-SAT Sp. z o.o. z siedzibą w Jeleniej Górze otrzymała w dniu 12 maja 2011 r. koncesję Nr TK-0026/11 na rozpowszechnianie programu telewizyjnego pod nazwą „Azart-Sat Jelenia Góra” we własnych sieciach telekomunikacyjnych w Kowarach, Karpaczu, Piechowicach i Mysłakow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30 listopada 2014 r. (sygn. nr DR.502.431.2014) spółka AZART-SAT Sp. z o.o. wniosła o uchylenie koncesji Nr TK-0026/11 z dnia 12 maja 2011 r. na rozpowszechnianie programu telewizyjnego pod nazwą „Azart-Sat Jelenia Góra” w miejscowościach Kowary, Karpacz, Piechowice, Mysłakowic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poinformował, iż program rozpowszechniany na podstawie koncesji Nr TK-0026/11 realizowany był we współpracy ze spółką Agencja Reklamy i Promocji DAMI Sp. z o.o. w Jeleniej Górze. Wobec wypowiedzenia umowy współpracy przez spółkę Agencja Reklamy i Promocji DAMI Sp. z o.o. Koncesjonariusz utracił możliwość produkcji program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Wniosek został podpisany prawidłow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, o której mowa w ust. 1, w zakresie w jakim nie została uiszczona, staje się wymagalna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płata za udzielenie koncesji Nr TK-0026/11 w wysokości 1.829 zł została w całości uiszczon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8 stycznia 2015 r. uchwałę Nr 6/2015 w sprawie upoważnienia Przewodniczącego KRRiT do uchylenia koncesji Nr TK-0026/11 z dnia 12 maja 2011 r. udzielonej spółce AZART-SAT Sp. z o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ART-SAT Sp. z o.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-4/2015-1/0026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5:00Z</dcterms:created>
  <dc:creator>p206-2</dc:creator>
  <dc:description/>
  <cp:keywords/>
  <dc:language>en-US</dc:language>
  <cp:lastModifiedBy>Sobocinska Agnieszka</cp:lastModifiedBy>
  <cp:lastPrinted>2015-01-09T11:44:00Z</cp:lastPrinted>
  <dcterms:modified xsi:type="dcterms:W3CDTF">2015-01-09T10:46:00Z</dcterms:modified>
  <cp:revision>8</cp:revision>
  <dc:subject/>
  <dc:title>DECYZJA  Nr D-TK-0002/2000-R</dc:title>
</cp:coreProperties>
</file>